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Cytoflex SRT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开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开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细胞分选室每日紫外消毒时间为上午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00-7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此时段内请勿进入本房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环境温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-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每小时环境温度的波动小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检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湿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%-8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分选室内空调常开，如发现空调未开启，请联系管理员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检查仪器右侧的鞘液桶、废液桶和关机液桶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其中，鞘液不能超过鞘液桶中内侧指示环，废液桶排空后加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毫升次氯酸钠溶液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注：实验过程中不可中途添加鞘液，建议提前一天添加！！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打开冷凝装置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开关按钮，点击正中间的箭头按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打开仪器左后方的电源开关，打开电脑工作站的电源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双击桌面上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yExpert SR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软件，点击细胞仪下方的“开机”，观察软件下方的连接状态和三个桶的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超声喷嘴，优先使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125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快速超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（注意黑色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圈是否掉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若掉落，按照“大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圈朝下”安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同时，用无纺布棉棒蘸取无菌水擦拭流动室下方、喷嘴底座、测流照明光源、测流监测窗口以及电极板，并擦干。用擦镜纸将喷嘴表面的水分擦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软件上点击“系统启动流程”，按提示安装喷嘴（注意标注“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UP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一面朝上，当听到“咔哒”一声时，喷嘴就会锁定在它的位置上），关闭分选保护门，此过程包括鞘液桶建压，液路自检，排气泡，稳定压力，清洗进样针，时长为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有时间，可执行“鞘液过滤器排气泡”、“流动室排气泡”以及每日清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质控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机流程完成后，建议每日进行质控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控小球需保存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摄氏度的环境中，配置工作浓度的质控小球：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毫升的无菌流式管中加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毫升无菌水，滴入混匀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ytoflex Daily QC Fluorospher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滴，涡旋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软件上点击“质控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准化”（系统启动后，会自动跳转页面，提示“系统开机已完成，是否执行质控”，选择“是”），批号中下拉选择质控微球的靶值，将工作浓度的质控小球放在上样仓中，注意流式管的盖子不要放在上样仓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控大约需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质控通过后进行分选校准，若不通过请联系管理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分选校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控流程通过后，会自动跳转页面，提示“质控已完成，要立即开始分选校准吗”，选择“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选校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需试剂，自动计算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约需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成后，点击“关闭”，查看软件右下角“分选仪状态”。自动维持状态显示“正在自动维持”时即可开始分选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关机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细胞仪下方“每日清洗”，次氯酸清洗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，无菌水清洗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（无菌水清洗时，一定要将水加满，防止仪器吸空）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关闭自动维持状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选择“待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击细胞仪下方“系统关机”，根据软件提示取下喷嘴，喷嘴超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，仪器进入自动关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界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大约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束后根据软件提示，清理流动室下方、喷嘴底座、测流照明光源、测流监测窗口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极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分选架以及分选仓等配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软件上点击“关机”，若长时间不用时，可关闭仪器左后方电源键，若一周内需要使用，不用关闭仪器上的电源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6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退出软件，关闭电脑工作站，关闭冷凝装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28T01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