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2A1A2"/>
          <w:spacing w:val="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2A1A2"/>
          <w:spacing w:val="0"/>
          <w:sz w:val="33"/>
          <w:szCs w:val="33"/>
          <w:shd w:fill="FFFFFF" w:val="clear"/>
        </w:rPr>
        <w:t>关于规范实验室试剂和废弃物分类标识工作的通知</w:t>
      </w:r>
    </w:p>
    <w:p>
      <w:pPr>
        <w:pStyle w:val="Normal"/>
        <w:ind w:firstLine="2160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发布者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admin</w:t>
      </w:r>
      <w:r>
        <w:rPr>
          <w:rFonts w:ascii="Arial" w:hAnsi="Arial" w:cs="Arial"/>
          <w:i w:val="false"/>
          <w:iCs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发布时间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2015-10-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浏览次数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787878"/>
          <w:spacing w:val="0"/>
          <w:sz w:val="18"/>
          <w:szCs w:val="18"/>
          <w:shd w:fill="FFFFFF" w:val="clear"/>
        </w:rPr>
        <w:t>95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各学院（系）、直属单位、校设科研机构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验室安全检查发现，许多实验室存在试剂标签脱落毁坏、配制的试剂（溶液）标签信息过于简单、实验室废弃物标签不清楚等安全隐患，容易引发安全事故。为了加强实验室安全管理，统一规范实验室试剂和实验废弃物的标识工作，根据实验室废弃物处置公司的分类与送储要求（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，经与后勤集团技术物资服务中心协商，专门制作了试剂（溶液）标签（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和废物桶标签（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。请各相关单位加强师生的安全教育，规范实验废弃物的处置管理，做好分类与标识工作，具体要求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试剂（溶液）标签。在标签脱落、标签不清的试剂瓶或配置的溶液瓶上贴上专用的试剂（溶液）标签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．废物桶（瓶）标签。共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种，分别是有机废液（甲类）、有机废液（非甲类）、有机废液（重油类）、无机废液（酸性）、无机废液（碱性）等。为了便于辨识，请贴在桶的上表面或桶盖上。其他没有列出类别的废液桶请自行做好标识。说明一点，该标签是用来辨识废物桶的，原来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大学化学废弃物标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仍保留，送储时仍须按照学校相关要求配合做好标识和登记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请各相关单位的实验室秘书根据本单位的废弃物产生量，尽快到实验室与设备管理处技安办（东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6-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或各校区办（玉泉行政楼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西溪西三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华家池老图书馆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领取新的废物桶标签并下发到各实验室。即日起各实验室必须使用该专用标签，今后可到技术物资服务中心领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另外，处置公司要求生化固废一律使用黄色的专用垃圾袋（仅限一般生化固废，不可存放枪头等锐器）包装，不得使用普通的生活垃圾袋，否则将不予收处。黄色专用垃圾袋也可到技术物资服务中心领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紫金港校区物资服务中心联系电话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8206909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28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ins w:id="0" w:author="ON MY OWN" w:date="2022-01-29T11:28:00Z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玉泉校区物资服务中心（试剂仓库）联系电话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795213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7952023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28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ins w:id="2" w:author="ON MY OWN" w:date="2022-01-29T11:28:00Z"/>
        </w:rPr>
      </w:pPr>
      <w:ins w:id="1" w:author="ON MY OWN" w:date="2022-01-29T11:28:00Z">
        <w:r>
          <w:rPr>
            <w:rFonts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</w:r>
      </w:ins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28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http://zjulab.zju.edu.cn/2015/1010/c39425a1762240/page.psp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ins w:id="3" w:author="ON MY OWN" w:date="2022-01-29T11:29:00Z">
        <w:r>
          <w:rPr>
            <w:rFonts w:eastAsia="Arial"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 xml:space="preserve"> </w:t>
        </w:r>
      </w:ins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3" w:tgtFrame="http://zjulab.zju.edu.cn/2015/1010/c39425a1762240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化学废弃物分类与送储要求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4" w:tgtFrame="http://zjulab.zju.edu.cn/2015/1010/c39425a1762240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试剂（溶液）标签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5" w:tgtFrame="http://zjulab.zju.edu.cn/2015/1010/c39425a1762240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废物桶标签</w:t>
        </w:r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1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6" w:tgtFrame="http://zjulab.zju.edu.cn/2015/1010/c39425a1762240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废物桶标签</w:t>
        </w:r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2</w:t>
        </w:r>
      </w:hyperlink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验室与设备管理处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勤管理处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                                                           20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6" w:before="0" w:after="150"/>
        <w:ind w:left="0" w:right="0" w:firstLine="28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7"/>
        <w:spacing w:lineRule="atLeast" w:line="26" w:before="0" w:after="15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浙江大学</w:t>
      </w:r>
      <w:r>
        <w:rPr>
          <w:rFonts w:ascii="仿宋" w:hAnsi="仿宋" w:cs="仿宋" w:eastAsia="仿宋"/>
          <w:b/>
          <w:sz w:val="21"/>
          <w:szCs w:val="21"/>
        </w:rPr>
        <w:t>化</w:t>
      </w:r>
      <w:r>
        <w:rPr>
          <w:rFonts w:ascii="仿宋" w:hAnsi="仿宋" w:cs="仿宋" w:eastAsia="仿宋"/>
          <w:b/>
          <w:sz w:val="21"/>
          <w:szCs w:val="21"/>
        </w:rPr>
        <w:t>学</w:t>
      </w:r>
      <w:r>
        <w:rPr>
          <w:rFonts w:ascii="仿宋" w:hAnsi="仿宋" w:cs="仿宋" w:eastAsia="仿宋"/>
          <w:b/>
          <w:sz w:val="21"/>
          <w:szCs w:val="21"/>
        </w:rPr>
        <w:t>实验</w:t>
      </w:r>
      <w:r>
        <w:rPr>
          <w:rFonts w:ascii="仿宋" w:hAnsi="仿宋" w:cs="仿宋" w:eastAsia="仿宋"/>
          <w:b/>
          <w:sz w:val="21"/>
          <w:szCs w:val="21"/>
        </w:rPr>
        <w:t>废弃物</w:t>
      </w:r>
      <w:r>
        <w:rPr>
          <w:rFonts w:ascii="仿宋" w:hAnsi="仿宋" w:cs="仿宋" w:eastAsia="仿宋"/>
          <w:b/>
          <w:sz w:val="21"/>
          <w:szCs w:val="21"/>
        </w:rPr>
        <w:t>分类</w:t>
      </w:r>
      <w:r>
        <w:rPr>
          <w:rFonts w:ascii="仿宋" w:hAnsi="仿宋" w:cs="仿宋" w:eastAsia="仿宋"/>
          <w:b/>
          <w:sz w:val="21"/>
          <w:szCs w:val="21"/>
        </w:rPr>
        <w:t>及送</w:t>
      </w:r>
      <w:r>
        <w:rPr>
          <w:rFonts w:ascii="仿宋" w:hAnsi="仿宋" w:cs="仿宋" w:eastAsia="仿宋"/>
          <w:b/>
          <w:sz w:val="21"/>
          <w:szCs w:val="21"/>
        </w:rPr>
        <w:t>储要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1418"/>
        <w:gridCol w:w="4035"/>
        <w:gridCol w:w="2835"/>
        <w:gridCol w:w="977"/>
      </w:tblGrid>
      <w:tr>
        <w:trPr>
          <w:trHeight w:val="36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分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常见废弃物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送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储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处置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公司</w:t>
            </w:r>
          </w:p>
        </w:tc>
      </w:tr>
      <w:tr>
        <w:trPr>
          <w:trHeight w:val="243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机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甲类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二氯乙烷，丙酮，乙醇，甲醇，苯，甲苯，乙苯，乙酸乙酯，乙腈，二甲胺，甲酸乙酯，乙醚，乙醛，石油醚，正己烷，正庚烷，异丙醇，叔丁醇，二乙胺，三乙胺，吡啶，乙酸甲酯，乙酸丁酯，丙腈，正丁胺，卡尔费休试剂，丙醛，四氢呋喃，环己烷，异辛烷，二硫化碳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塑料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，有内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盖，不能装太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张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分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液中不能含有剧毒物质（参照“危险化学品目录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版）”；</w:t>
            </w:r>
          </w:p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液中不能含有铜、锌、镍、铬、砷、铅、锡等重金属元素；</w:t>
            </w:r>
          </w:p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液中不能含有手套、抹布、试管、玻璃针头等杂物；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出现分层，水层不得超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液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值应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之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德</w:t>
            </w:r>
          </w:p>
        </w:tc>
      </w:tr>
      <w:tr>
        <w:trPr>
          <w:trHeight w:val="249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甲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氯苯，氯甲苯，二氯甲烷，三氯甲烷，四氯化碳，三氯乙烷，碘甲烷，三氯乙烯，二氯苯，二甲基甲酰胺，二甲苯，正丁醇，丙三醇，环己酮，甲基吡啶，松香水，丙二睛，苯胺，喹啉，苯甲醚，二甲基乙酰胺，甲酰胺，甲基吡咯烷酮，二甲亚砜，三甘醇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重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机油、硅油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真空泵油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食用油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5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塑料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张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分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立佳</w:t>
            </w:r>
          </w:p>
        </w:tc>
      </w:tr>
      <w:tr>
        <w:trPr>
          <w:trHeight w:val="42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重金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铜、锌、镍、铬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铅、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无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含汞、含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小口塑料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张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分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立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佳</w:t>
            </w:r>
          </w:p>
          <w:p>
            <w:pPr>
              <w:pStyle w:val="TextBodyIndent"/>
              <w:spacing w:lineRule="exact" w:line="340"/>
              <w:ind w:left="0"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含一般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重金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铜、锌、镍、铬、铅、锡、镉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酸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建议实验室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尽量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中和处理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5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塑料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张贴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分类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弃物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碱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无机废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试剂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年代久远、不再使用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原试剂瓶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装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明确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塑料周转箱带活动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立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佳</w:t>
            </w:r>
          </w:p>
        </w:tc>
      </w:tr>
      <w:tr>
        <w:trPr>
          <w:trHeight w:val="31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有机废试剂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高危废试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钠、钾、镁粉、铝粉、白（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黄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磷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碳化钙、氢化钠、磷化铝、无水氯化铝、连二亚硫酸钠、氯化亚砜、四氯化硅、五氯化磷、四氯化钛、过氧化苯甲酰、过氧化物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高氯酸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盐、重铬酸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盐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高锰酸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盐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有机酰氯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有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锂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试剂、有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铝试剂、液溴、碘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建议实验室尽量预处理，降低危险系数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原试剂瓶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装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签明确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塑料周转箱带活动格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根据试剂特性，与其他废物分隔开，避免发生反应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有机实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固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5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大口高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密度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聚乙烯桶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妥善包装，标签明确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无机实验固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单独收集、参照剧毒品处置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立佳</w:t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剧毒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《危险化学品目录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版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学校剧毒品处置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程序处置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不明废弃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无标识或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标识不清的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化学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参照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剧毒品处置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" w:hAnsi="仿宋" w:cs="宋体" w:eastAsia="仿宋"/>
          <w:b/>
          <w:sz w:val="21"/>
          <w:szCs w:val="21"/>
        </w:rPr>
        <w:t>注</w:t>
      </w:r>
      <w:r>
        <w:rPr>
          <w:rFonts w:ascii="仿宋" w:hAnsi="仿宋" w:cs="宋体" w:eastAsia="仿宋"/>
          <w:b/>
          <w:sz w:val="21"/>
          <w:szCs w:val="21"/>
        </w:rPr>
        <w:t>：</w:t>
      </w:r>
      <w:r>
        <w:rPr>
          <w:rFonts w:ascii="仿宋" w:hAnsi="仿宋" w:cs="宋体" w:eastAsia="仿宋"/>
          <w:b/>
          <w:sz w:val="21"/>
          <w:szCs w:val="21"/>
        </w:rPr>
        <w:t>送</w:t>
      </w:r>
      <w:r>
        <w:rPr>
          <w:rFonts w:ascii="仿宋" w:hAnsi="仿宋" w:cs="宋体" w:eastAsia="仿宋"/>
          <w:b/>
          <w:sz w:val="21"/>
          <w:szCs w:val="21"/>
        </w:rPr>
        <w:t>储的</w:t>
      </w:r>
      <w:r>
        <w:rPr>
          <w:rFonts w:ascii="仿宋" w:hAnsi="仿宋" w:cs="宋体" w:eastAsia="仿宋"/>
          <w:b/>
          <w:sz w:val="21"/>
          <w:szCs w:val="21"/>
        </w:rPr>
        <w:t>废试剂（液）不得</w:t>
      </w:r>
      <w:r>
        <w:rPr>
          <w:rFonts w:ascii="仿宋" w:hAnsi="仿宋" w:cs="宋体" w:eastAsia="仿宋"/>
          <w:b/>
          <w:sz w:val="21"/>
          <w:szCs w:val="21"/>
        </w:rPr>
        <w:t>含有</w:t>
      </w:r>
      <w:r>
        <w:rPr>
          <w:rFonts w:ascii="仿宋" w:hAnsi="仿宋" w:cs="宋体" w:eastAsia="仿宋"/>
          <w:b/>
          <w:sz w:val="21"/>
          <w:szCs w:val="21"/>
        </w:rPr>
        <w:t>放射性、爆炸性、传染性、多氯联苯、二恶英类物质</w:t>
      </w:r>
      <w:r>
        <w:rPr>
          <w:rFonts w:ascii="仿宋" w:hAnsi="仿宋" w:cs="宋体" w:eastAsia="仿宋"/>
          <w:b/>
          <w:sz w:val="21"/>
          <w:szCs w:val="21"/>
          <w:lang w:eastAsia="zh-CN"/>
        </w:rPr>
        <w:t>及气体类废物</w:t>
      </w:r>
      <w:r>
        <w:rPr>
          <w:rFonts w:ascii="仿宋" w:hAnsi="仿宋" w:cs="宋体" w:eastAsia="仿宋"/>
          <w:b/>
          <w:sz w:val="21"/>
          <w:szCs w:val="21"/>
        </w:rPr>
        <w:t>。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1" w:firstLine="480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ulab.zju.edu.cn/2015/1010/c39425a1762240/page.psp" TargetMode="External"/><Relationship Id="rId3" Type="http://schemas.openxmlformats.org/officeDocument/2006/relationships/hyperlink" Target="http://zjulab.zju.edu.cn/_upload/article/files/f0/c9/362bc8ce43aa817a9236c849640a/3adb4b7d-486f-4f2f-9ef8-b07766d00703.doc" TargetMode="External"/><Relationship Id="rId4" Type="http://schemas.openxmlformats.org/officeDocument/2006/relationships/hyperlink" Target="http://zjulab.zju.edu.cn/_upload/article/images/f0/c9/362bc8ce43aa817a9236c849640a/aaf8c0b2-73c9-463f-a321-97874a807f05.jpg" TargetMode="External"/><Relationship Id="rId5" Type="http://schemas.openxmlformats.org/officeDocument/2006/relationships/hyperlink" Target="http://zjulab.zju.edu.cn/_upload/article/images/f0/c9/362bc8ce43aa817a9236c849640a/405e0758-5226-4fe8-bf42-f40454ebbe89.jpg" TargetMode="External"/><Relationship Id="rId6" Type="http://schemas.openxmlformats.org/officeDocument/2006/relationships/hyperlink" Target="http://zjulab.zju.edu.cn/_upload/article/images/f0/c9/362bc8ce43aa817a9236c849640a/033db408-198e-4ee1-b414-a6bb0d470cd5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7:00Z</dcterms:created>
  <dc:creator>zxq</dc:creator>
  <dc:description/>
  <dc:language>en-US</dc:language>
  <cp:lastModifiedBy>ON MY OWN</cp:lastModifiedBy>
  <cp:lastPrinted>2015-06-24T13:47:00Z</cp:lastPrinted>
  <dcterms:modified xsi:type="dcterms:W3CDTF">2022-01-29T03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452027ABA41FCB3E42C405160D4F2</vt:lpwstr>
  </property>
  <property fmtid="{D5CDD505-2E9C-101B-9397-08002B2CF9AE}" pid="3" name="KSOProductBuildVer">
    <vt:lpwstr>2052-11.1.0.11294</vt:lpwstr>
  </property>
</Properties>
</file>